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3-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7.2023 to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20.07.2023 to 24.1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11.2023 to 22.12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21.12.2023 to 31.12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1.2024 to 30.04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5.2024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25.05.2024 to 30.06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7.2023 to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20.07.2023 to 24.1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11.2023 to 22.12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21.12.2023 to 31.12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1.2024 to 30.04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5.2024 onward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25.05.2024 to 30.06.2024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0850</wp:posOffset>
            </wp:positionH>
            <wp:positionV relativeFrom="paragraph">
              <wp:posOffset>22225</wp:posOffset>
            </wp:positionV>
            <wp:extent cx="1844040" cy="1049020"/>
            <wp:effectExtent l="0" t="0" r="0" b="0"/>
            <wp:wrapTight wrapText="bothSides">
              <wp:wrapPolygon edited="0">
                <wp:start x="9410" y="228"/>
                <wp:lineTo x="8986" y="342"/>
                <wp:lineTo x="7907" y="1029"/>
                <wp:lineTo x="7744" y="1372"/>
                <wp:lineTo x="7221" y="2115"/>
                <wp:lineTo x="6862" y="3031"/>
                <wp:lineTo x="6764" y="3947"/>
                <wp:lineTo x="2778" y="4347"/>
                <wp:lineTo x="2385" y="4461"/>
                <wp:lineTo x="2385" y="4862"/>
                <wp:lineTo x="1895" y="5033"/>
                <wp:lineTo x="1601" y="5377"/>
                <wp:lineTo x="1536" y="6064"/>
                <wp:lineTo x="1568" y="6349"/>
                <wp:lineTo x="1699" y="6693"/>
                <wp:lineTo x="1764" y="7608"/>
                <wp:lineTo x="2320" y="8523"/>
                <wp:lineTo x="1927" y="8923"/>
                <wp:lineTo x="1699" y="9267"/>
                <wp:lineTo x="1666" y="10468"/>
                <wp:lineTo x="2026" y="11270"/>
                <wp:lineTo x="2450" y="12184"/>
                <wp:lineTo x="1862" y="12528"/>
                <wp:lineTo x="1764" y="12643"/>
                <wp:lineTo x="1764" y="14016"/>
                <wp:lineTo x="1862" y="14930"/>
                <wp:lineTo x="1895" y="15045"/>
                <wp:lineTo x="15554" y="15846"/>
                <wp:lineTo x="16992" y="15846"/>
                <wp:lineTo x="17220" y="16762"/>
                <wp:lineTo x="17416" y="17276"/>
                <wp:lineTo x="17449" y="17276"/>
                <wp:lineTo x="17580" y="17276"/>
                <wp:lineTo x="17711" y="16762"/>
                <wp:lineTo x="18332" y="15846"/>
                <wp:lineTo x="19181" y="14930"/>
                <wp:lineTo x="19867" y="14016"/>
                <wp:lineTo x="20128" y="13786"/>
                <wp:lineTo x="20030" y="13672"/>
                <wp:lineTo x="18854" y="13100"/>
                <wp:lineTo x="18985" y="12184"/>
                <wp:lineTo x="19540" y="11384"/>
                <wp:lineTo x="19574" y="11270"/>
                <wp:lineTo x="20586" y="10354"/>
                <wp:lineTo x="20586" y="8809"/>
                <wp:lineTo x="20128" y="8638"/>
                <wp:lineTo x="18070" y="8523"/>
                <wp:lineTo x="17743" y="7608"/>
                <wp:lineTo x="17776" y="7379"/>
                <wp:lineTo x="15390" y="6978"/>
                <wp:lineTo x="12156" y="6693"/>
                <wp:lineTo x="11894" y="5777"/>
                <wp:lineTo x="15978" y="5777"/>
                <wp:lineTo x="15978" y="4976"/>
                <wp:lineTo x="11698" y="4862"/>
                <wp:lineTo x="11796" y="3947"/>
                <wp:lineTo x="11796" y="3031"/>
                <wp:lineTo x="11698" y="2115"/>
                <wp:lineTo x="11338" y="1201"/>
                <wp:lineTo x="11371" y="972"/>
                <wp:lineTo x="10652" y="342"/>
                <wp:lineTo x="10260" y="228"/>
                <wp:lineTo x="9410" y="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3-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5.09.2023 to 30.09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16.10.2023 to 25.10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01.11.2023 to 11.11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18.03.2024 to 23.03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01.04.2024 to 06.04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22.04.2024 to 27.04.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(The Academic Session will start from 20.07.2023 for both U.G. &amp; P.G. Courses)</w:t>
      </w:r>
    </w:p>
    <w:p>
      <w:pPr>
        <w:pStyle w:val="Normal"/>
        <w:spacing w:lineRule="auto" w:line="240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5055</wp:posOffset>
            </wp:positionH>
            <wp:positionV relativeFrom="paragraph">
              <wp:posOffset>431800</wp:posOffset>
            </wp:positionV>
            <wp:extent cx="2028825" cy="1154430"/>
            <wp:effectExtent l="0" t="0" r="0" b="0"/>
            <wp:wrapTight wrapText="bothSides">
              <wp:wrapPolygon edited="0">
                <wp:start x="9410" y="228"/>
                <wp:lineTo x="8986" y="342"/>
                <wp:lineTo x="7907" y="1029"/>
                <wp:lineTo x="7744" y="1372"/>
                <wp:lineTo x="7221" y="2115"/>
                <wp:lineTo x="6862" y="3031"/>
                <wp:lineTo x="6764" y="3947"/>
                <wp:lineTo x="2778" y="4347"/>
                <wp:lineTo x="2385" y="4461"/>
                <wp:lineTo x="2385" y="4862"/>
                <wp:lineTo x="1895" y="5033"/>
                <wp:lineTo x="1601" y="5377"/>
                <wp:lineTo x="1536" y="6064"/>
                <wp:lineTo x="1568" y="6349"/>
                <wp:lineTo x="1699" y="6693"/>
                <wp:lineTo x="1764" y="7608"/>
                <wp:lineTo x="2320" y="8523"/>
                <wp:lineTo x="1927" y="8923"/>
                <wp:lineTo x="1699" y="9267"/>
                <wp:lineTo x="1666" y="10468"/>
                <wp:lineTo x="2026" y="11270"/>
                <wp:lineTo x="2450" y="12184"/>
                <wp:lineTo x="1862" y="12528"/>
                <wp:lineTo x="1764" y="12643"/>
                <wp:lineTo x="1764" y="14016"/>
                <wp:lineTo x="1862" y="14930"/>
                <wp:lineTo x="1895" y="15045"/>
                <wp:lineTo x="15554" y="15846"/>
                <wp:lineTo x="16992" y="15846"/>
                <wp:lineTo x="17220" y="16762"/>
                <wp:lineTo x="17416" y="17276"/>
                <wp:lineTo x="17449" y="17276"/>
                <wp:lineTo x="17580" y="17276"/>
                <wp:lineTo x="17711" y="16762"/>
                <wp:lineTo x="18332" y="15846"/>
                <wp:lineTo x="19181" y="14930"/>
                <wp:lineTo x="19867" y="14016"/>
                <wp:lineTo x="20128" y="13786"/>
                <wp:lineTo x="20030" y="13672"/>
                <wp:lineTo x="18854" y="13100"/>
                <wp:lineTo x="18985" y="12184"/>
                <wp:lineTo x="19540" y="11384"/>
                <wp:lineTo x="19574" y="11270"/>
                <wp:lineTo x="20586" y="10354"/>
                <wp:lineTo x="20586" y="8809"/>
                <wp:lineTo x="20128" y="8638"/>
                <wp:lineTo x="18070" y="8523"/>
                <wp:lineTo x="17743" y="7608"/>
                <wp:lineTo x="17776" y="7379"/>
                <wp:lineTo x="15390" y="6978"/>
                <wp:lineTo x="12156" y="6693"/>
                <wp:lineTo x="11894" y="5777"/>
                <wp:lineTo x="15978" y="5777"/>
                <wp:lineTo x="15978" y="4976"/>
                <wp:lineTo x="11698" y="4862"/>
                <wp:lineTo x="11796" y="3947"/>
                <wp:lineTo x="11796" y="3031"/>
                <wp:lineTo x="11698" y="2115"/>
                <wp:lineTo x="11338" y="1201"/>
                <wp:lineTo x="11371" y="972"/>
                <wp:lineTo x="10652" y="342"/>
                <wp:lineTo x="10260" y="228"/>
                <wp:lineTo x="9410" y="2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23-24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865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3"/>
      <w:gridCol w:w="2662"/>
      <w:gridCol w:w="5210"/>
    </w:tblGrid>
    <w:tr>
      <w:trPr>
        <w:trHeight w:val="554" w:hRule="atLeast"/>
      </w:trPr>
      <w:tc>
        <w:tcPr>
          <w:tcW w:w="399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872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72" w:hRule="atLeast"/>
      </w:trPr>
      <w:tc>
        <w:tcPr>
          <w:tcW w:w="665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3:00Z</dcterms:created>
  <dc:creator>rom</dc:creator>
  <dc:description/>
  <cp:keywords/>
  <dc:language>en-US</dc:language>
  <cp:lastModifiedBy>acer</cp:lastModifiedBy>
  <dcterms:modified xsi:type="dcterms:W3CDTF">2025-01-23T04:56:00Z</dcterms:modified>
  <cp:revision>13</cp:revision>
  <dc:subject/>
  <dc:title/>
</cp:coreProperties>
</file>