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3-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23 to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20.07.2023 to 24.1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23 to 22.12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21.12.2023 to 31.12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1.2024 to 30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5.2024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25.05.2024 to 30.06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23 to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20.07.2023 to 24.1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23 to 22.12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21.12.2023 to 31.12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1.2024 to 30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5.2024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25.05.2024 to 30.06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3-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5.09.2023 to 30.09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16.10.2023 to 25.10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01.11.2023 to 11.11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18.03.2024 to 23.03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01.04.2024 to 06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22.04.2024 to 27.04.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20.07.2023 for both U.G. &amp; P.G. Courses)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3-24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4-04-12T06:54:00Z</dcterms:modified>
  <cp:revision>9</cp:revision>
  <dc:subject/>
  <dc:title/>
</cp:coreProperties>
</file>