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2-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8.2022 to 01.09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07.09.2022 to 23.12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6.12.2022 to 28.0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>(winter)</w:t>
        <w:tab/>
        <w:tab/>
        <w:t xml:space="preserve">                                        24.12.2022 to 31.12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2.2023 to 31.05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6.2023 to 30.06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01.06.2023 to 30.06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  <w:t>01.08.2022 to 01.09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07.09.2022 to 23.12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  <w:t>26.12.2022 to 28.01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</w:t>
        <w:tab/>
        <w:t>(winter)</w:t>
        <w:tab/>
        <w:tab/>
        <w:t xml:space="preserve">                                        24.12.2022 to 31.12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Term</w:t>
        <w:tab/>
        <w:tab/>
        <w:tab/>
        <w:tab/>
        <w:t xml:space="preserve">              01.02.2023 to 31.05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01.06.2023 to 30.06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01.06.2023 to 30.06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 BANSI LAL GOVT. COLLEGE LOHARU (BHIWAN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2-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07.11.2022 to 12.11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28.11.2022  to 03.12.202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5.12.2022 to 10.12.20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</w:t>
        <w:tab/>
        <w:tab/>
        <w:tab/>
        <w:tab/>
        <w:tab/>
        <w:t>27.03.2023 to 01.04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Test II</w:t>
        <w:tab/>
        <w:tab/>
        <w:tab/>
        <w:tab/>
        <w:tab/>
        <w:t>17.04.2023 to 22.04.202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</w:t>
        <w:tab/>
        <w:tab/>
        <w:tab/>
        <w:tab/>
        <w:tab/>
        <w:t>15.05.2023 to 20.05.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(The Academic Session will start from 07.09.2022 for both U.G. &amp; P.G. Courses)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22-23 due to some unforeseen reasons, the teachers will ensure that the shortage is made good by arranging extra classes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 Bansi Lal Govt. College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haru (Bhiwa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598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03"/>
      <w:gridCol w:w="2602"/>
      <w:gridCol w:w="5093"/>
    </w:tblGrid>
    <w:tr>
      <w:trPr>
        <w:trHeight w:val="654" w:hRule="atLeast"/>
      </w:trPr>
      <w:tc>
        <w:tcPr>
          <w:tcW w:w="390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69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439" w:hRule="atLeast"/>
      </w:trPr>
      <w:tc>
        <w:tcPr>
          <w:tcW w:w="650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093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3:00Z</dcterms:created>
  <dc:creator>rom</dc:creator>
  <dc:description/>
  <cp:keywords/>
  <dc:language>en-US</dc:language>
  <cp:lastModifiedBy>acer</cp:lastModifiedBy>
  <dcterms:modified xsi:type="dcterms:W3CDTF">2024-04-12T06:50:00Z</dcterms:modified>
  <cp:revision>15</cp:revision>
  <dc:subject/>
  <dc:title/>
</cp:coreProperties>
</file>