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1-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16.08.2021 to 31.08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13.09.2021 to 18.12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7.12.2021 to 25.01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19.12.2021 to 26.12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27.01.2022 to 19.05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20.5.2022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01.06.2022 to 30.06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11.09.2021 to 30.09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01.10.2021 to 25.01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7.01.2022 to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19.12.2021 to 26.12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21.02.2022 to 31.05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6.2022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01.06.2022 to 30.06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1-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18.10.2021 to 23.10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08.11.2021 to 13.11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15.11.2021 to 20.11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8.03.2022 to 02.04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25.04.2022 to 30.04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09.05.2022 to 14.05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(The Academic Session will start from 13.09.2021 for both U.G. &amp; P.G. Courses)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21-22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Bansi Lal Govt. Colleg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aru (Bhiw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865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3"/>
      <w:gridCol w:w="2662"/>
      <w:gridCol w:w="5210"/>
    </w:tblGrid>
    <w:tr>
      <w:trPr>
        <w:trHeight w:val="554" w:hRule="atLeast"/>
      </w:trPr>
      <w:tc>
        <w:tcPr>
          <w:tcW w:w="399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872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72" w:hRule="atLeast"/>
      </w:trPr>
      <w:tc>
        <w:tcPr>
          <w:tcW w:w="665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3:00Z</dcterms:created>
  <dc:creator>rom</dc:creator>
  <dc:description/>
  <cp:keywords/>
  <dc:language>en-US</dc:language>
  <cp:lastModifiedBy>acer</cp:lastModifiedBy>
  <dcterms:modified xsi:type="dcterms:W3CDTF">2024-04-12T06:52:00Z</dcterms:modified>
  <cp:revision>12</cp:revision>
  <dc:subject/>
  <dc:title/>
</cp:coreProperties>
</file>