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18-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7.2018 to 15.07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16.07.2018 to 23.10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Diwali)</w:t>
        <w:tab/>
        <w:tab/>
        <w:tab/>
        <w:tab/>
        <w:t>24.10.2018 to 30.10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31.10.2018 to 18.1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19.11.2018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Vacation</w:t>
        <w:tab/>
        <w:tab/>
        <w:tab/>
        <w:tab/>
        <w:t>21.12.2018 to 01.01.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02.01.2019 to 07.03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Holi)</w:t>
        <w:tab/>
        <w:tab/>
        <w:tab/>
        <w:tab/>
        <w:tab/>
        <w:t>08.03.2019 to 15.03.20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16.03.2019 to 30.04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ab/>
        <w:t>01.05.2019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ab/>
        <w:t>20.05.2019 to 30.06.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2.07.2018 to 21.07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22.07.2018 to 23.10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Diwali)</w:t>
        <w:tab/>
        <w:tab/>
        <w:tab/>
        <w:tab/>
        <w:t>24.10.2018 to 30.10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31.10.2018 to 23.1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11.2018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Vacation</w:t>
        <w:tab/>
        <w:tab/>
        <w:tab/>
        <w:tab/>
        <w:t>21.12.2018 to 01.01.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Teaching Term</w:t>
        <w:tab/>
        <w:tab/>
        <w:tab/>
        <w:tab/>
        <w:t>02.01.2018 to 07.03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(Holi)</w:t>
        <w:tab/>
        <w:tab/>
        <w:tab/>
        <w:tab/>
        <w:tab/>
        <w:t>08.03.2018 to 15.03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  <w:t>16.03.2018 to 30.04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ab/>
        <w:t>01.05.2018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ab/>
        <w:t>20.05.2018 to 30.06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 BANSI LAL GOVT. COLLEGE LOHARU (BHIWAN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17-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0.09.2018 to 25.09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24.10.2018 to 31.10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08.11.2018 to 15.11.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2.02.2019 to 29.02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04.04.2019 to 11.04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18.04.2019 to 25.04.20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(The Academic Session will start from 01.07.2018 for both U.G. &amp; P.G. Courses)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18-19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Bansi Lal Govt. Colleg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aru (Bhiw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865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3"/>
      <w:gridCol w:w="2662"/>
      <w:gridCol w:w="5210"/>
    </w:tblGrid>
    <w:tr>
      <w:trPr>
        <w:trHeight w:val="554" w:hRule="atLeast"/>
      </w:trPr>
      <w:tc>
        <w:tcPr>
          <w:tcW w:w="399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872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72" w:hRule="atLeast"/>
      </w:trPr>
      <w:tc>
        <w:tcPr>
          <w:tcW w:w="665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tabs>
        <w:tab w:val="clear" w:pos="4680"/>
        <w:tab w:val="clear" w:pos="9360"/>
        <w:tab w:val="left" w:pos="1089" w:leader="none"/>
      </w:tabs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4:00Z</dcterms:created>
  <dc:creator>rom</dc:creator>
  <dc:description/>
  <cp:keywords/>
  <dc:language>en-US</dc:language>
  <cp:lastModifiedBy>acer</cp:lastModifiedBy>
  <dcterms:modified xsi:type="dcterms:W3CDTF">2024-04-12T06:43:00Z</dcterms:modified>
  <cp:revision>6</cp:revision>
  <dc:subject/>
  <dc:title/>
</cp:coreProperties>
</file>