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17-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17 to 15.07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16.07.2017 to 23.10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Diwali)</w:t>
        <w:tab/>
        <w:tab/>
        <w:tab/>
        <w:tab/>
        <w:t>24.10.2017 to 30.10.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31.10.2017 to 18.11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19.11.2017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Vacation</w:t>
        <w:tab/>
        <w:tab/>
        <w:tab/>
        <w:tab/>
        <w:t>21.12.2017 to 01.01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02.01.2018 to 07.03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Holi)</w:t>
        <w:tab/>
        <w:tab/>
        <w:tab/>
        <w:tab/>
        <w:tab/>
        <w:t>08.03.2018 to 15.03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16.03.2018 to 30.04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ab/>
        <w:t>01.05.2018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ab/>
        <w:t>20.05.2018 to 30.06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2.07.2017 to 21.07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22.07.2017 to 23.10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Diwali)</w:t>
        <w:tab/>
        <w:tab/>
        <w:tab/>
        <w:tab/>
        <w:t>24.10.2017 to 30.10.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31.10.2017 to 23.11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17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Vacation</w:t>
        <w:tab/>
        <w:tab/>
        <w:tab/>
        <w:tab/>
        <w:t>21.12.2017 to 01.01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02.01.2018 to 07.03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Holi)</w:t>
        <w:tab/>
        <w:tab/>
        <w:tab/>
        <w:tab/>
        <w:tab/>
        <w:t>08.03.2018 to 15.03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16.03.2018 to 30.04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ab/>
        <w:t>01.05.2018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ab/>
        <w:t>20.05.2018 to 30.06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 BANSI LAL GOVT. COLLEGE LOHARU (BHIWAN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17-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0.09.2017 to 25.09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24.10.2017 to 31.10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08.11.2017 to 15.11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2.02.2018 to 29.02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04.04.2018 to 11.04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18.04.2018 to 25.04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he Academic Session will start from 01.07.2016 for both U.G. &amp; P.G. Courses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17-18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20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0"/>
      <w:gridCol w:w="2700"/>
      <w:gridCol w:w="5284"/>
    </w:tblGrid>
    <w:tr>
      <w:trPr>
        <w:trHeight w:val="544" w:hRule="atLeast"/>
      </w:trPr>
      <w:tc>
        <w:tcPr>
          <w:tcW w:w="4050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984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66" w:hRule="atLeast"/>
      </w:trPr>
      <w:tc>
        <w:tcPr>
          <w:tcW w:w="6750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84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tabs>
        <w:tab w:val="clear" w:pos="4680"/>
        <w:tab w:val="clear" w:pos="9360"/>
        <w:tab w:val="left" w:pos="1089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6:00Z</dcterms:created>
  <dc:creator>rom</dc:creator>
  <dc:description/>
  <cp:keywords/>
  <dc:language>en-US</dc:language>
  <cp:lastModifiedBy>acer</cp:lastModifiedBy>
  <dcterms:modified xsi:type="dcterms:W3CDTF">2024-04-12T06:55:00Z</dcterms:modified>
  <cp:revision>4</cp:revision>
  <dc:subject/>
  <dc:title/>
</cp:coreProperties>
</file>